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4052209" r:id="rId2"/>
        </w:object>
      </w:r>
    </w:p>
    <w:p>
      <w:pPr>
        <w:pStyle w:val="Heading1"/>
        <w:ind w:left="1440" w:right="1440" w:hanging="0"/>
        <w:rPr/>
      </w:pPr>
      <w:r>
        <w:rPr/>
        <w:t>ORDINANCE 2013-99</w:t>
      </w:r>
    </w:p>
    <w:p>
      <w:pPr>
        <w:pStyle w:val="BlockText"/>
        <w:rPr/>
      </w:pPr>
      <w:r>
        <w:rPr>
          <w:caps/>
        </w:rPr>
        <w:t>AN ORDINANCE REZONING APPROXIMATELY 2.7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6 on old st. augustine road, between teal run court and autumnbrook trail (R.E. NO. 157164-0040) AS DESCRIBED HEREIN, OWNED BY whitmore oaks, llc FROM rr-acre (Rural Residential-Acre) DISTRICT TO RLD-60 (Residential Low Density-60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Whitmore Oaks, LLC, the owner of approximately 2.72</w:t>
      </w:r>
      <w:r>
        <w:rPr>
          <w:u w:val="single"/>
        </w:rPr>
        <w:t>+</w:t>
      </w:r>
      <w:r>
        <w:rPr/>
        <w:t xml:space="preserve"> acres located in Council District 6 on Old St. Augustine Road, between Teal Run Court and Autumnbrook Trail (R. E. No. 157164-004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-Acre (Rural Residential-Acre) Zoning District to RLD-60 (Residential Low Density-60) Zoning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-Acre (Rural Residential-Acre) Zoning District to RLD-60 (Residential Low Density-60) Zoning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Whitmore Oaks, LLC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/>
        <w:t xml:space="preserve"> Thomas O. Ingram, 2223 Oak Street, Jacksonville, FL, 32204; (904) 503-1002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>
          <w:color w:val="000000"/>
          <w:u w:val="single"/>
        </w:rPr>
      </w:pPr>
      <w:r>
        <w:rPr>
          <w:rFonts w:eastAsia="Courier New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/s/ Dylan T. Reingold 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Dylan T. Reingold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46:00Z</dcterms:created>
  <dc:creator>DianneS</dc:creator>
  <dc:description/>
  <cp:keywords/>
  <dc:language>en-US</dc:language>
  <cp:lastModifiedBy> </cp:lastModifiedBy>
  <cp:lastPrinted>2005-12-21T09:22:00Z</cp:lastPrinted>
  <dcterms:modified xsi:type="dcterms:W3CDTF">2013-02-20T14:46:00Z</dcterms:modified>
  <cp:revision>4</cp:revision>
  <dc:subject/>
  <dc:title>Introduced by the Urban Affairs and Planning Committee:</dc:title>
</cp:coreProperties>
</file>